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6"/>
        </w:rPr>
      </w:pPr>
      <w:r>
        <w:rPr>
          <w:color w:val="000000"/>
          <w:sz w:val="46"/>
        </w:rPr>
        <w:t>Mr. Jones</w:t>
      </w:r>
    </w:p>
    <w:p>
      <w:pPr>
        <w:pStyle w:val="Normal"/>
        <w:jc w:val="center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I was down at the New Amsterdam staring at this yellow-haired girl</w:t>
        <w:br/>
        <w:t>Mr. Jones srikes up a coversation with this black-haired flamenco dancer</w:t>
        <w:br/>
        <w:t>She dances while his father plays guitar</w:t>
        <w:br/>
        <w:t>She's suddenly beautiful</w:t>
        <w:br/>
        <w:t>We all want something beautiful</w:t>
        <w:br/>
        <w:t>I wish I was beautiful</w:t>
        <w:br/>
        <w:br/>
        <w:t>So come dance this silence down through the morning</w:t>
        <w:br/>
        <w:t>Cut up, Maria!</w:t>
        <w:br/>
        <w:t>Show me some of them Spanish dances</w:t>
        <w:br/>
        <w:t>Pass me a bottle, Mr. Jones</w:t>
        <w:br/>
        <w:t>Believe in me</w:t>
        <w:br/>
        <w:t>Help me believe in anything</w:t>
        <w:br/>
        <w:t>I want to be someone who believes</w:t>
        <w:br/>
        <w:br/>
        <w:t>Mr. Jones and me tell each other fairy tales</w:t>
        <w:br/>
        <w:t>Stare at the beautiful women</w:t>
        <w:br/>
        <w:t>"She's looking at you.</w:t>
        <w:br/>
        <w:t>Ah no, no, she's looking at me."</w:t>
        <w:br/>
        <w:t>Smiling in the bright lights</w:t>
        <w:br/>
        <w:t>Coming through in stereo</w:t>
        <w:br/>
        <w:t>When everybody loves you, you can never be lonely</w:t>
        <w:br/>
        <w:br/>
        <w:t>I will paint my picture</w:t>
        <w:br/>
        <w:t>Paint myself in blue and red and black and gray</w:t>
        <w:br/>
        <w:t>All of the beautiful colors are very, very meaningful</w:t>
        <w:br/>
        <w:t>Gray is my favorite color</w:t>
        <w:br/>
        <w:t>I felt so symbolic yesterday</w:t>
        <w:br/>
        <w:t>If I knew Picasso</w:t>
        <w:br/>
        <w:t>I would buy myself a gray guitar and play</w:t>
        <w:br/>
        <w:br/>
        <w:t>Mr. Jones and me look into the future</w:t>
        <w:br/>
        <w:t>Stare at the beautiful women</w:t>
        <w:br/>
        <w:t>"She's looking at you.</w:t>
        <w:br/>
        <w:t>Uh, I don't think so. She's looking at me."</w:t>
        <w:br/>
        <w:t>Standing the spotlight</w:t>
        <w:br/>
        <w:t>I bought myself a gray guitar</w:t>
        <w:br/>
        <w:t>When everybody loves me I will enver be lonely</w:t>
        <w:br/>
        <w:br/>
        <w:t>I want to be a lion</w:t>
        <w:br/>
        <w:t>Everybody wants to pass as cats</w:t>
        <w:br/>
        <w:t>We all want to be big, big stars, but we got different reasons for that</w:t>
        <w:br/>
        <w:t>Believe in me, because I don't believe in anything</w:t>
        <w:br/>
        <w:t>And I want to be someone to believe</w:t>
        <w:br/>
        <w:br/>
        <w:t>Mr. Jones and me stumbling through the barrio</w:t>
        <w:br/>
        <w:t>Yeah we stare at the beautiful women</w:t>
        <w:br/>
        <w:t>"She's perfect for you, man, there's got to be somebody for me."</w:t>
        <w:br/>
        <w:t>I want to be Bob Dylan</w:t>
        <w:br/>
        <w:t>Mr. Jones wishes he was someone just a little more funky</w:t>
        <w:br/>
        <w:t>When everybody loves you, son, that's just about as funky as you can be</w:t>
        <w:br/>
        <w:br/>
        <w:t>Mr. Jones and me staring at the video</w:t>
        <w:br/>
        <w:t>When I look at the televison I want to see me staring right back at me</w:t>
        <w:br/>
        <w:t>We all want to be big stars, but we don't know why and we don't know how</w:t>
        <w:br/>
        <w:t>But when everybody loves me</w:t>
        <w:br/>
        <w:t>I'm going to be just about as happy as can be</w:t>
        <w:br/>
        <w:t>Mr. Jones and me, we're gonna be big stars...</w:t>
      </w:r>
    </w:p>
    <w:p>
      <w:pPr>
        <w:pStyle w:val="Normal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sectPr>
      <w:type w:val="nextPage"/>
      <w:pgSz w:w="11906" w:h="16838"/>
      <w:pgMar w:left="1276" w:right="127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22:40:00Z</dcterms:created>
  <dc:creator>Ruben Gonçalo Soares Vieira</dc:creator>
  <dc:description/>
  <dc:language>en-US</dc:language>
  <cp:lastModifiedBy>Ruben Gonçalo Soares Vieira</cp:lastModifiedBy>
  <cp:lastPrinted>1999-12-19T01:02:00Z</cp:lastPrinted>
  <dcterms:modified xsi:type="dcterms:W3CDTF">1997-02-27T13:39:00Z</dcterms:modified>
  <cp:revision>4</cp:revision>
  <dc:subject/>
  <dc:title>Mr</dc:title>
</cp:coreProperties>
</file>